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rFonts w:ascii="Palatino Linotype" w:hAnsi="Palatino Linotype" w:cs="Palatino Linotype"/>
        </w:rPr>
      </w:pPr>
      <w:r>
        <w:rPr>
          <w:rFonts w:cs="Palatino Linotype" w:ascii="Palatino Linotype" w:hAnsi="Palatino Linotype"/>
        </w:rPr>
        <w:t>DALL’ UDIENZA GENERALE DEL 13 SETTEMBRE 1978</w:t>
      </w:r>
    </w:p>
    <w:p>
      <w:pPr>
        <w:pStyle w:val="NormaleWeb"/>
        <w:jc w:val="center"/>
        <w:rPr>
          <w:rFonts w:ascii="Palatino Linotype" w:hAnsi="Palatino Linotype" w:cs="Palatino Linotype"/>
        </w:rPr>
      </w:pPr>
      <w:r>
        <w:rPr>
          <w:rFonts w:cs="Palatino Linotype" w:ascii="Palatino Linotype" w:hAnsi="Palatino Linotype"/>
        </w:rPr>
        <w:t>DI GIOVANNI PAOLO I</w:t>
      </w:r>
    </w:p>
    <w:p>
      <w:pPr>
        <w:pStyle w:val="NormaleWeb"/>
        <w:jc w:val="both"/>
        <w:rPr>
          <w:rFonts w:ascii="Palatino Linotype" w:hAnsi="Palatino Linotype" w:cs="Palatino Linotype"/>
        </w:rPr>
      </w:pPr>
      <w:r>
        <w:rPr>
          <w:rFonts w:cs="Palatino Linotype" w:ascii="Palatino Linotype" w:hAnsi="Palatino Linotype"/>
        </w:rPr>
      </w:r>
    </w:p>
    <w:p>
      <w:pPr>
        <w:pStyle w:val="NormaleWeb"/>
        <w:jc w:val="both"/>
        <w:rPr>
          <w:rFonts w:ascii="Palatino Linotype" w:hAnsi="Palatino Linotype" w:cs="Palatino Linotype"/>
        </w:rPr>
      </w:pPr>
      <w:r>
        <w:rPr>
          <w:rFonts w:cs="Palatino Linotype" w:ascii="Palatino Linotype" w:hAnsi="Palatino Linotype"/>
        </w:rPr>
      </w:r>
    </w:p>
    <w:p>
      <w:pPr>
        <w:pStyle w:val="NormaleWeb"/>
        <w:jc w:val="both"/>
        <w:rPr/>
      </w:pPr>
      <w:r>
        <w:rPr>
          <w:rFonts w:cs="Palatino Linotype" w:ascii="Palatino Linotype" w:hAnsi="Palatino Linotype"/>
        </w:rPr>
        <w:t>ùA destra invece ci sono gli sposi novelli. Hanno ricevuto un grande sacramento; facciamo voti che questo sacramento ricevuto sia veramente apportatore non solo di beni di questo mondo, ma più di grazie spirituali. Nel secolo scorso c'era in Francia Federico Ozanam, grande professore; insegnava alla Sorbona, ma eloquente, ma bravissimo! Suo amico era Lacordaire, il quale diceva: « E' così bravo, è così buono, si farà prete, diventerà un vescovone, questo qui! ». No! Ha incontrato una brava signorina, si sono sposati. Lacordaire c'è rimasto male, e ha detto: « Povero Ozanam! E' cascato anche lui nella trappola! ». Ma due anni dopo, Lacordaire venne a Roma, e fu ricevuto da Pio IX. « Venga, Padre, - dice - venga. Io ho sempre sentito dire che Gesù ha istituito sette sacramenti: adesso viene Lei, mi cambia le carte in tavola; mi dice che ha istituito sei sacramenti, e una trappola! No, Padre, il matrimonio non è una trappola, è un grande sacramento! ». Per questo facciamo di nuovo gli auguri a questi cari Sposi; che il Signore li benedica!</w:t>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46:00Z</dcterms:created>
  <dc:creator>INTEL-P4</dc:creator>
  <dc:description/>
  <cp:keywords/>
  <dc:language>en-US</dc:language>
  <cp:lastModifiedBy>INTEL-P4</cp:lastModifiedBy>
  <dcterms:modified xsi:type="dcterms:W3CDTF">2010-01-06T13:52:00Z</dcterms:modified>
  <cp:revision>1</cp:revision>
  <dc:subject/>
  <dc:title>DALL’ UDIENZA GENERALE DEL 13 SETTEMBRE 1978</dc:title>
</cp:coreProperties>
</file>